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омантика рождественского Петербур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-06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Санкт-Петербург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о дворец Белосельских-Белозерских</w:t>
            </w:r>
            <w:r>
              <w:rPr>
                <w:color w:val="242424"/>
                <w:sz w:val="24"/>
                <w:szCs w:val="24"/>
              </w:rPr>
              <w:t>. Во дворце сохранились подлинные интерьеры, среди которых выделяются парадные залы на 2-ом этаже: Дубовый зал (бывшая библиотека), использовавшийся как малый концертный зал, Картинная галерея, Парадная столовая, Бежевая гостиная, Зеркальный (бальный) зал с прекрасной акустикой, так как изначально предназначался для проведения концертов и до сих пор используется в этом качестве, Золотая Малиновая гостиная. Во всех этих и других залах сохранилась художественная отделка середины- конца XIX века: камины, светильники, лепнина, картины, зеркала, мебель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Волшебный свет Рождества» с осмотром Троицкого собора, знаменитого Медного всадника Исаакиев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о-Богоявлен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рам расположен на берегу Крюкова канала. Он уникален по своей барочной архитектуре и сохранил интерьер XVIII века. История собора и его святынь неразрывно связана с историей и традициями Российско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Новою Голландию.</w:t>
            </w:r>
            <w:r>
              <w:rPr>
                <w:color w:val="242424"/>
                <w:sz w:val="24"/>
                <w:szCs w:val="24"/>
              </w:rPr>
              <w:t xml:space="preserve"> Остров Новая Голландия обладает притягательной силой. Долгое время его территория со своей удивительной историей и архитектурно-индустриальной красотой была закрыта для публичного посещения. Новая Голландия — уникальный памятник промышленной архитектуры раннего классицизма, один из старейших, если даже не самый стар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ечерняя экскурсия по городу 900 руб/че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м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Императорский Санкт-Петербург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нязь-Владими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расположен на Петроградской стороне, рядом с Петропавловской крепостью. Его история – отражение истории нашей страны, напоминание о преемственности двух столиц: Санкт-Петербурга и Москвы. Храм не закрывался в советское время и сохранил свои святыни. Среди них чудотворная икона Святого Владимира и частицы его мощей. Церковная община храма первой в городе на Неве возродила традицию ставить вертепы на Рождеств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рмитаж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 в Эрмитаже.</w:t>
            </w:r>
            <w:r>
              <w:rPr>
                <w:color w:val="242424"/>
                <w:sz w:val="24"/>
                <w:szCs w:val="24"/>
              </w:rPr>
              <w:t xml:space="preserve"> У Вас будет возможность после экскурсии прогуляться по залам самого большого и интересного музе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отеля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раниенбаум </w:t>
            </w:r>
            <w:r>
              <w:rPr>
                <w:color w:val="242424"/>
                <w:sz w:val="24"/>
                <w:szCs w:val="24"/>
              </w:rPr>
              <w:t>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оп. плата. Для желающих Экскурсия в Большой Меншик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 Серьезной переделке интерьеры здания подверглись в середине XIX веке, когда оно становится собственностью герцогов Мекленбург-Стрелицких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750 руб, дети- 250 до 14 лет, дети 14 до 18 лет-550 руб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в Кронштадт «Русскому Флоту быть!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ь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музейно-исторического парка «Остров Фортов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 в кафе Санкт-Петербург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 14 лет (не включительно) – 20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41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еле</w:t>
      </w:r>
      <w:r>
        <w:rPr>
          <w:b/>
          <w:bCs/>
          <w:color w:val="000000"/>
          <w:lang w:val="en-US"/>
        </w:rPr>
        <w:t xml:space="preserve"> Cosmos Saint-Petersburg Pribaltiyskaya Ho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9:00Z</dcterms:created>
  <dc:creator>1111</dc:creator>
  <dc:description/>
  <dc:language>en-US</dc:language>
  <cp:lastModifiedBy>boss</cp:lastModifiedBy>
  <cp:lastPrinted>2018-11-14T17:36:00Z</cp:lastPrinted>
  <dcterms:modified xsi:type="dcterms:W3CDTF">2024-09-25T13:19:00Z</dcterms:modified>
  <cp:revision>2</cp:revision>
  <dc:subject/>
  <dc:title/>
</cp:coreProperties>
</file>